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Изменения № 1 в «</w:t>
      </w:r>
      <w:r>
        <w:rPr>
          <w:bCs/>
          <w:lang w:val="en-US"/>
        </w:rPr>
        <w:t>Междепозитарный договор (договор о междепозитарных отношениях)</w:t>
      </w:r>
      <w:r>
        <w:rPr>
          <w:bCs/>
        </w:rPr>
        <w:t xml:space="preserve"> </w:t>
      </w:r>
      <w:r>
        <w:rPr/>
        <w:t>ООО КБ «АРЕСБАНК» (типовая форма)», утвержденный Решением Правления ООО КБ «АРЕСБАНК» (Протокол № 01-08-П/19 от «01» августа 2019 г., Приказ № 0508/03 от «05» августа 2019 г.):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ункт 2.1 раздела 2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2.1.</w:t>
        <w:tab/>
        <w:t>Предметом настоящего Договора является предоставление Депозитарием Депоненту услуг по учету и переходу прав на бездокументарные ценные бумаги и обездвиженные документарные ценные бумаги, а также по хранению обездвиженных документарных ценных бумаг при условии оказания услуг по учету и переходу прав на них, и в случаях, предусмотренных федеральными законами, по учету цифровых прав.</w:t>
      </w:r>
    </w:p>
    <w:p>
      <w:pPr>
        <w:pStyle w:val="Normal"/>
        <w:widowControl w:val="false"/>
        <w:ind w:firstLine="567"/>
        <w:jc w:val="both"/>
        <w:rPr/>
      </w:pPr>
      <w:r>
        <w:rPr/>
        <w:t>Указанные в настоящем пункте услуги предоставляются Депоненту в совокупности данных о ценных бумагах, переданных Депоненту лицами, заключившими с последним депозитарный договор (договор счета депо владельца/доверительного управляющего) и/или договор о междепозитарных отношениях.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дпункт 4.1.10 пункта 4.1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4.1.10. Обеспечивать сохранность принятых документарных Ценных бумаг (сертификатов ценных бумаг), переданных для их обездвижения, путем помещения их в специальное хранилище, отвечающее требованиям нормативных правовых актов Российской Федерации. При этом Депозитарий обеспечивает контроль подлинности принимаемых на хранение документарных Ценных бумаг (сертификатов ценных бумаг), а также контроль за тем, чтобы депонируемые документарные Ценные бумаги (сертификаты ценных бумаг) не были объявлены недействительными и (или) похищенными, не находились в розыске, или не были включены в стоп-листы эмитентами, правоохранительными органами или органами государственного регулирования рынка ценных бумаг.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дпункт 4.1.12 пункта 4.1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4.1.12. Обеспечивать, по требованию Депонента, выдачу документарных Ценных бумаг (сертификатов ценных бумаг).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дпункт 4.2.4 пункта 4.2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4.2.4. Предоставлять в течение двух дней по запросу Депозитария, обоснованному соответствующим запросом эмитента (регистратора, депозитария) или уполномоченного им лица, данные о владельцах и принадлежащих им ценных бумагах, в том числе обездвиженных, права на которые учитываются на счетах депо, открытых у Депонента, а также в его депозитариях-депонентах.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дпункт 4.2.7 пункта 4.2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4.2.7. Включать в свои договоры с клиентами условие о согласии последних на право Депонента на передачу третьим лицам на хранение документарных Ценных бумаг для их обездвижения, принадлежащих данным лицам, а также право Депонента становиться депонентом другого депозитария путем открытия у него счета депо номинального держателя для учета в совокупности данных обо всех ценных бумагах всех клиентов Депонента.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дпункт 4.3.7 пункта 4.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«4.3.7. Принимать на хранение и/или учет ценные бумаги одним из способов: закрытым, открытым или маркированным. Порядок определения способа хранения и/или учета ценных бумаг осуществляется в соответствии с Условиями.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ункт 5.1 раздела 5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«5.1. Депозитарий представляет Депоненту отчет о проведенной операции (операциях) по счету депо, открытому Депоненту в рабочий день ее совершения.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Абзац второй  пункта 7.2 раздела 7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«- необеспечения сохранности, полноты и правильности записей по счету депо и сохранности документарных Ценных бумаг (сертификатов ценных бумаг), принятых для их обездвижения, в том числе переданных на хранение третьим лицам;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Раздел «Хранение ценных бумаг» Приложения №3 к Междепозитарному договору с ООО КБ «АРЕСБАНК» изложить в следующей редакции:</w:t>
      </w:r>
    </w:p>
    <w:p>
      <w:pPr>
        <w:pStyle w:val="Normal"/>
        <w:rPr/>
      </w:pPr>
      <w:r>
        <w:rPr/>
        <w:t>Учет и хранение ценных бумаг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843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eastAsia="Calibri"/>
                <w:b/>
                <w:sz w:val="18"/>
                <w:szCs w:val="18"/>
                <w:lang w:val="en-US" w:bidi="en-US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eastAsia="Calibri"/>
                <w:b/>
                <w:sz w:val="18"/>
                <w:szCs w:val="18"/>
                <w:lang w:val="en-US" w:bidi="en-US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eastAsia="Calibri"/>
                <w:b/>
                <w:sz w:val="18"/>
                <w:szCs w:val="18"/>
                <w:lang w:bidi="en-US"/>
              </w:rPr>
              <w:t>Тарифы комиссионного возна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lang w:bidi="en-US"/>
              </w:rPr>
              <w:t xml:space="preserve">Дата оказания услуг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Хранение обездвиженных документарных ценных бумаг в хранилище Банка при условии оказания услуг по учету этих ценных бумаг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 w:bidi="en-US"/>
              </w:rPr>
              <w:t xml:space="preserve">За период - календарный месяц. Расчитывается </w:t>
            </w:r>
            <w:r>
              <w:rPr>
                <w:rFonts w:eastAsia="Calibri"/>
                <w:sz w:val="18"/>
                <w:szCs w:val="18"/>
                <w:lang w:bidi="en-US"/>
              </w:rPr>
              <w:t>от номинала ценных бумаг в месяц, независимо от времени хранения и учета в течение оплачиваем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0,0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 xml:space="preserve">В последний рабочий день месяц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Учет бездокументарных ценных бумаг</w:t>
            </w:r>
            <w:r>
              <w:rPr>
                <w:rFonts w:eastAsia="Calibri"/>
                <w:sz w:val="18"/>
                <w:szCs w:val="18"/>
                <w:lang w:eastAsia="en-US" w:bidi="en-US"/>
              </w:rPr>
              <w:t>*(*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 w:bidi="en-US"/>
              </w:rPr>
              <w:t>За период - календарный месяц. Расчитывается</w:t>
            </w:r>
            <w:r>
              <w:rPr>
                <w:rFonts w:eastAsia="Calibri"/>
                <w:sz w:val="18"/>
                <w:szCs w:val="18"/>
                <w:lang w:bidi="en-US"/>
              </w:rPr>
              <w:t xml:space="preserve"> за каждый выпуск ценных бумаг, независимо от времени учета в течение оплачиваем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1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 xml:space="preserve">В последний рабочий день месяца </w:t>
            </w:r>
          </w:p>
        </w:tc>
      </w:tr>
    </w:tbl>
    <w:p>
      <w:pPr>
        <w:pStyle w:val="Normal"/>
        <w:spacing w:before="0" w:after="60"/>
        <w:ind w:left="36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*) При  определении  размера  оплаты  услуг Депозитария по хранению и/или  учету прав на ценные бумаги из расчета стоимости остатка ценных бумаг исключаются ценные бумаги, а также выпуски ценных бумаг, срок обращения которых истек.</w:t>
      </w:r>
    </w:p>
    <w:p>
      <w:pPr>
        <w:pStyle w:val="Normal"/>
        <w:spacing w:before="0" w:after="60"/>
        <w:ind w:left="36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**) Под бездокументарными ценными бумагами в настоящих Тарифах понимаются ценные бумаги с обязательным централизованным хранением (централизованным учетом прав) либо ценные бумаги, учитываемые по счету номинального держателя в стороннем депозитарии/регистратор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ункт 14 Приложения №4 к Междепозитарному договору с ООО КБ «АРЕСБАНК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«14. Информационное письмо либо Уведомление, распечатанное с сайта Федеральной службы статистики, либо сведения об учете в органах статистики либо  (из органов Госкомстата России)  с указанием действующих статистических кодов юридического лица (далее – Клиента);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21">
    <w:name w:val="Стиль2 Знак"/>
    <w:qFormat/>
    <w:rPr>
      <w:rFonts w:ascii="Cambria" w:hAnsi="Cambria" w:cs="Cambria"/>
      <w:b/>
      <w:bCs/>
      <w:iCs/>
      <w:sz w:val="28"/>
      <w:szCs w:val="28"/>
      <w:lang w:val="en-US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529"/>
      <w:jc w:val="both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12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Cs w:val="20"/>
    </w:rPr>
  </w:style>
  <w:style w:type="paragraph" w:styleId="ConsNonformat">
    <w:name w:val="ConsNonforma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3"/>
      </w:numPr>
      <w:suppressLineNumbers/>
      <w:autoSpaceDE w:val="false"/>
      <w:spacing w:before="120" w:after="0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kern w:val="2"/>
      <w:sz w:val="24"/>
      <w:szCs w:val="24"/>
    </w:rPr>
  </w:style>
  <w:style w:type="paragraph" w:styleId="33">
    <w:name w:val="Стиль Заголовок 3 + полужирный"/>
    <w:basedOn w:val="Heading3"/>
    <w:qFormat/>
    <w:pPr>
      <w:keepNext w:val="false"/>
      <w:numPr>
        <w:ilvl w:val="0"/>
        <w:numId w:val="3"/>
      </w:numPr>
      <w:suppressLineNumbers/>
      <w:tabs>
        <w:tab w:val="clear" w:pos="709"/>
      </w:tabs>
      <w:autoSpaceDE w:val="false"/>
      <w:ind w:left="0" w:firstLine="284"/>
      <w:jc w:val="both"/>
      <w:outlineLvl w:val="9"/>
    </w:pPr>
    <w:rPr>
      <w:b/>
      <w:bCs/>
      <w:kern w:val="2"/>
      <w:sz w:val="22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4">
    <w:name w:val="Стиль2"/>
    <w:basedOn w:val="Heading2"/>
    <w:qFormat/>
    <w:pPr>
      <w:numPr>
        <w:ilvl w:val="0"/>
        <w:numId w:val="3"/>
      </w:numPr>
      <w:spacing w:before="0" w:after="0"/>
      <w:jc w:val="center"/>
      <w:outlineLvl w:val="9"/>
    </w:pPr>
    <w:rPr>
      <w:i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1" w:leader="dot"/>
      </w:tabs>
      <w:spacing w:lineRule="auto" w:line="360"/>
      <w:ind w:left="2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çàãîëîâîê 1"/>
    <w:basedOn w:val="Normal"/>
    <w:next w:val="Normal"/>
    <w:qFormat/>
    <w:pPr>
      <w:keepNext w:val="true"/>
      <w:spacing w:before="360" w:after="120"/>
      <w:jc w:val="center"/>
    </w:pPr>
    <w:rPr>
      <w:b/>
      <w:kern w:val="2"/>
      <w:sz w:val="28"/>
      <w:szCs w:val="20"/>
    </w:rPr>
  </w:style>
  <w:style w:type="paragraph" w:styleId="Iniiaiieoaeno">
    <w:name w:val="Iniiaiie oaeno"/>
    <w:basedOn w:val="Normal"/>
    <w:qFormat/>
    <w:pPr>
      <w:tabs>
        <w:tab w:val="clear" w:pos="709"/>
        <w:tab w:val="left" w:pos="927" w:leader="none"/>
      </w:tabs>
      <w:jc w:val="both"/>
    </w:pPr>
    <w:rPr>
      <w:rFonts w:ascii="Arial" w:hAnsi="Arial" w:cs="Arial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50" w:before="180" w:after="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5:00Z</dcterms:created>
  <dc:creator>user</dc:creator>
  <dc:description/>
  <dc:language>en-US</dc:language>
  <cp:lastModifiedBy>Колтыпин Александр Владимирович</cp:lastModifiedBy>
  <cp:lastPrinted>2019-12-23T12:59:00Z</cp:lastPrinted>
  <dcterms:modified xsi:type="dcterms:W3CDTF">2020-03-30T09:25:00Z</dcterms:modified>
  <cp:revision>2</cp:revision>
  <dc:subject/>
  <dc:title>УТВЕРЖДАЮ:</dc:title>
</cp:coreProperties>
</file>